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Biểu mẫu báo cáo tháng về tình hình cung cấp điện và tiết giảm đ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 Biểu mẫu báo cáo tháng về phân bổ sản lượng điện và thực hiện cung cấp điện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Đơn vị: Triệu kW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700"/>
        <w:gridCol w:w="804"/>
        <w:gridCol w:w="607"/>
        <w:gridCol w:w="898"/>
        <w:gridCol w:w="679"/>
        <w:gridCol w:w="872"/>
        <w:gridCol w:w="679"/>
        <w:gridCol w:w="970"/>
        <w:gridCol w:w="872"/>
      </w:tblGrid>
      <w:tr>
        <w:trPr/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 (Từ ngày…đến…)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2 (Từ ngày…đến…)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3 (Từ ngày…đến…)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4 (Từ ngày…đến…)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ớc sản lượng điện không cung cấp được (3*)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bổ (1*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(2*)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bổ (1*)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(2*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bổ (1*)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(2*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bổ (1*)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(2*)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TĐL Miền Bắ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TĐL Miền Tru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TĐL Miền Na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TĐL Tp. Hà Nộ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TĐL Tp. HC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àn Hệ thống điệ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1*) : Sản lượng điện trung bình ngày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2*) : Sản lượng điện trung bình ngày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*) : Tổng sản lượng điện ước tính không cung cấp đượ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Biểu mẫu báo cáo tháng về phân bổ công suất và thực hiện cung cấp điện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Đơn vị: MW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700"/>
        <w:gridCol w:w="804"/>
        <w:gridCol w:w="607"/>
        <w:gridCol w:w="898"/>
        <w:gridCol w:w="679"/>
        <w:gridCol w:w="872"/>
        <w:gridCol w:w="679"/>
        <w:gridCol w:w="970"/>
        <w:gridCol w:w="872"/>
      </w:tblGrid>
      <w:tr>
        <w:trPr/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 (Từ ngày…đến…)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2 (Từ ngày…đến…)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3 (Từ ngày…đến…)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4 (Từ ngày…đến…)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ớc công suất bị cắt giảm (3*)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bổ (1*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(2*)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bổ (1*)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(2*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bổ (1*)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(2*)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bổ (1*)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(2*)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TĐL Miền Bắ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TĐL Miền Trung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TĐL Miền Na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TĐL Tp. Hà Nộ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TĐL Tp. HC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àn Hệ thống điệ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1*) : Công suất cực đại ngày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2*) : Công suất cực đại ngày trong tuầ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*) : Ước công suất bị cắt giảm lớn nhất trong thá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27:00Z</dcterms:created>
  <dc:creator>PC</dc:creator>
  <dc:description/>
  <cp:keywords/>
  <dc:language>en-US</dc:language>
  <cp:lastModifiedBy>PC</cp:lastModifiedBy>
  <dcterms:modified xsi:type="dcterms:W3CDTF">2025-02-14T10:27:00Z</dcterms:modified>
  <cp:revision>1</cp:revision>
  <dc:subject/>
  <dc:title/>
</cp:coreProperties>
</file>